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кантные места для приема (перевод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.09.2021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 разновозрастная группа (возрастная категория от 1,5 года до 7 лет): - 6 мес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бул ит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ү (күчерү) өчен вакантлы урынна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01.09.2021 е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1 катнаш төркем (1,5 яшьтән 7 яшькә кадәр) – 6 урын;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13:00Z</dcterms:created>
  <dc:creator>1</dc:creator>
  <dc:description/>
  <cp:keywords/>
  <dc:language>en-US</dc:language>
  <cp:lastModifiedBy>лейсан</cp:lastModifiedBy>
  <dcterms:modified xsi:type="dcterms:W3CDTF">2022-02-24T17:25:00Z</dcterms:modified>
  <cp:revision>5</cp:revision>
  <dc:subject/>
  <dc:title/>
</cp:coreProperties>
</file>